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13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no područj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oškolski i srednjoškolski odgoj i obrazovan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pr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, ustanova, telefon,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ihana Radojčić, prof., voditeljica Odjela za opće poslove i pomoćnica ravnatelj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tema stručnog skup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1"/>
                <w:sz w:val="22"/>
                <w:szCs w:val="22"/>
              </w:rPr>
              <w:t xml:space="preserve">Stažiranje i polaganje stručnog ispita </w:t>
            </w:r>
            <w:r>
              <w:rPr>
                <w:b/>
                <w:spacing w:val="1"/>
                <w:sz w:val="22"/>
                <w:szCs w:val="22"/>
              </w:rPr>
              <w:t>– opći dio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na i vrsta stručnog skup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 programa (ciljna skupina, župan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gojno-obrazovni radnici </w:t>
            </w:r>
            <w:r>
              <w:rPr>
                <w:b/>
                <w:sz w:val="22"/>
                <w:szCs w:val="22"/>
              </w:rPr>
              <w:t xml:space="preserve">pripravnici </w:t>
            </w:r>
            <w:r>
              <w:rPr>
                <w:sz w:val="22"/>
                <w:szCs w:val="22"/>
              </w:rPr>
              <w:t xml:space="preserve">u osnovnim i srednjim školama te učeničkim domovima </w:t>
            </w:r>
            <w:r>
              <w:rPr>
                <w:b/>
                <w:sz w:val="22"/>
                <w:szCs w:val="22"/>
              </w:rPr>
              <w:t>koji će biti prijavljeni za polaganje stručnoga ispita u ispitnom roku od 15. siječnja do 1. ožujka 2013. (OŠ) odnosno 10. veljače do 10. travnja 2013. (SŠ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održava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i vrijeme održava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 pr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veučilišna knjižnica (Ruđera Boškovića 31, Split)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. prosinca 2012. u 10 sati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 sati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ij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a za sudjelo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tudenoga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vezna prijava 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taedu.e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č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ihana Radojčić, prof., </w:t>
            </w:r>
            <w:r>
              <w:rPr>
                <w:spacing w:val="1"/>
                <w:sz w:val="22"/>
                <w:szCs w:val="22"/>
              </w:rPr>
              <w:t xml:space="preserve">voditeljica Odjela za opće poslove i pomoćnica ravnatelja, </w:t>
            </w:r>
            <w:r>
              <w:rPr>
                <w:sz w:val="22"/>
                <w:szCs w:val="22"/>
              </w:rPr>
              <w:t>Dubravka Težulat, dipl. iur., voditeljica Odjela pravnih, računovodstvenih i pomoćnih poslova – tajnica Agencije</w:t>
            </w:r>
            <w:r>
              <w:rPr>
                <w:spacing w:val="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Larisa Ott Filipović, prof., viša savjetnica za stažiranja i stručne ispite</w:t>
            </w:r>
            <w:r>
              <w:rPr>
                <w:spacing w:val="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asna Pandžić, prof., viša savjetnica za hrvatski jezik, dr. sc. Srećko Listeš, viši savjetnik za hrvatski jezik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evi iskazani kompetencijama sudio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se s pravima i obvezama tijekom ostvarivanja pripravničkog staža i polaganja stručnog ispi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se s kriterijima vrednovanja pisanoga rada na stručnom ispitu s jezičnog stajališt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pouč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i 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, okrugli stol, radionic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ac za vrednovanje i samovrednovanje teme i nositelja programa AZOO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đivanje sudjelo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AZOO-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laznik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pomena (podaci specifični za organizaciju stručnog skup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4:00Z</dcterms:created>
  <dc:creator>acapkovic</dc:creator>
  <dc:description/>
  <dc:language>en-US</dc:language>
  <cp:lastModifiedBy>Iris</cp:lastModifiedBy>
  <cp:lastPrinted>2012-09-13T10:46:00Z</cp:lastPrinted>
  <dcterms:modified xsi:type="dcterms:W3CDTF">2012-10-02T09:04:00Z</dcterms:modified>
  <cp:revision>2</cp:revision>
  <dc:subject/>
  <dc:title>Predmetno područje</dc:title>
</cp:coreProperties>
</file>