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DNEVNA PRIPREMA ZA VJERONAUČNI SUSRET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 PODATCI O VJERONAUČNOM SUSRETU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NA CJELINA: CRKVA U CRKVI</w:t>
      </w:r>
    </w:p>
    <w:p>
      <w:pPr>
        <w:pStyle w:val="Normal"/>
        <w:rPr/>
      </w:pPr>
      <w:r>
        <w:rPr>
          <w:b/>
          <w:sz w:val="24"/>
          <w:szCs w:val="24"/>
        </w:rPr>
        <w:t>NASTAVNA JEDINICA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darski zaštitnik sveti Šime ( izborna tema)</w:t>
      </w:r>
    </w:p>
    <w:p>
      <w:pPr>
        <w:pStyle w:val="Normal"/>
        <w:rPr/>
      </w:pPr>
      <w:r>
        <w:rPr>
          <w:b/>
          <w:sz w:val="24"/>
          <w:szCs w:val="24"/>
        </w:rPr>
        <w:t>Razred:</w:t>
      </w:r>
      <w:r>
        <w:rPr>
          <w:sz w:val="24"/>
          <w:szCs w:val="24"/>
        </w:rPr>
        <w:t xml:space="preserve"> 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ajanje:</w:t>
      </w:r>
      <w:r>
        <w:rPr>
          <w:sz w:val="24"/>
          <w:szCs w:val="24"/>
        </w:rPr>
        <w:t xml:space="preserve"> 2 školska sata ( prvi sat obrada sadržaja u učionici, drugi školski sat posjet crkvi).</w:t>
      </w:r>
    </w:p>
    <w:p>
      <w:pPr>
        <w:pStyle w:val="Normal"/>
        <w:rPr/>
      </w:pPr>
      <w:r>
        <w:rPr>
          <w:b/>
          <w:sz w:val="24"/>
          <w:szCs w:val="24"/>
        </w:rPr>
        <w:t>Odgojno-obrazovni ishodi:</w:t>
      </w:r>
      <w:r>
        <w:rPr>
          <w:sz w:val="24"/>
          <w:szCs w:val="24"/>
        </w:rPr>
        <w:t xml:space="preserve"> - Učenik upoznaje biblijski tekst o starcu Šimunu ( Lk 2, 25-35)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Učenik navodi  kako je tijelo svetog Šime došlo u Zada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čenik otkriva umjetničku vrijednost škrinje u kojoj se čuva tijelo svetog Šim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Učenik upoznaje crkvu sv. Šime u Zadru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Učenik prepoznaje poruku i važnost blagdana Svetog Šime za Zadar i Zadran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ljučni pojmovi:</w:t>
      </w:r>
      <w:r>
        <w:rPr>
          <w:sz w:val="24"/>
          <w:szCs w:val="24"/>
        </w:rPr>
        <w:t xml:space="preserve"> Sveti Šime, zaštitnik, škrinja sv. Šime, crkva sv. Šime</w:t>
      </w:r>
    </w:p>
    <w:p>
      <w:pPr>
        <w:pStyle w:val="Normal"/>
        <w:rPr/>
      </w:pPr>
      <w:r>
        <w:rPr>
          <w:b/>
          <w:sz w:val="24"/>
          <w:szCs w:val="24"/>
        </w:rPr>
        <w:t>Korelacija:</w:t>
      </w:r>
      <w:r>
        <w:rPr>
          <w:sz w:val="24"/>
          <w:szCs w:val="24"/>
        </w:rPr>
        <w:t xml:space="preserve"> Povijest, Hrvatski jezik, Glazbena kultura</w:t>
      </w:r>
    </w:p>
    <w:p>
      <w:pPr>
        <w:pStyle w:val="Normal"/>
        <w:rPr/>
      </w:pPr>
      <w:r>
        <w:rPr>
          <w:b/>
          <w:sz w:val="24"/>
          <w:szCs w:val="24"/>
        </w:rPr>
        <w:t>Oblici rada</w:t>
      </w:r>
      <w:r>
        <w:rPr>
          <w:sz w:val="24"/>
          <w:szCs w:val="24"/>
        </w:rPr>
        <w:t>: frontalni i grupni</w:t>
      </w:r>
    </w:p>
    <w:p>
      <w:pPr>
        <w:pStyle w:val="Normal"/>
        <w:rPr/>
      </w:pPr>
      <w:r>
        <w:rPr>
          <w:b/>
          <w:sz w:val="24"/>
          <w:szCs w:val="24"/>
        </w:rPr>
        <w:t>Mediji komuniciranja</w:t>
      </w:r>
      <w:r>
        <w:rPr>
          <w:sz w:val="24"/>
          <w:szCs w:val="24"/>
        </w:rPr>
        <w:t>: Novi zavjet, računalo, platno, projektor, križaljka</w:t>
      </w:r>
    </w:p>
    <w:p>
      <w:pPr>
        <w:pStyle w:val="Normal"/>
        <w:rPr/>
      </w:pPr>
      <w:r>
        <w:rPr>
          <w:b/>
          <w:sz w:val="24"/>
          <w:szCs w:val="24"/>
        </w:rPr>
        <w:t>Aktivnosti učenika:</w:t>
      </w:r>
      <w:r>
        <w:rPr>
          <w:sz w:val="24"/>
          <w:szCs w:val="24"/>
        </w:rPr>
        <w:t xml:space="preserve">  - učenik se molitvenono izražav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 učenik sluša ( čita ) i analizira  biblijski tekst Lk 2, 25 -35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 učenik rješava križaljku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učenik promatra fotografije crkve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 učenik na internetu istražuje o svetom Šimi, škrinji i svečevoj crkvi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učenik hodočasti u crkvu sv. Ši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 GLOBALNA STRUKTURA VJERONAUČNOG SATA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itveni početak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acija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ava teme i teksta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ret s biblijskim tekstom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ocionalno intelektualna stanka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cija u užem smislu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ni rad učenika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Sinteza s aktualizacijom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tativno-molitveni završetak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TIJEK VJERONAUČNOG SAT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itveni početak – Oče naš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4"/>
          <w:szCs w:val="24"/>
        </w:rPr>
        <w:t>Motivacija</w:t>
      </w:r>
    </w:p>
    <w:p>
      <w:pPr>
        <w:pStyle w:val="Normal"/>
        <w:rPr/>
      </w:pPr>
      <w:r>
        <w:rPr/>
        <w:t>Svaki učenik dobiva križaljku koju rješava. Trebaju odgonetnuti rješenje križaljk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</w:p>
    <w:tbl>
      <w:tblPr>
        <w:tblW w:w="9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80"/>
        <w:gridCol w:w="780"/>
        <w:gridCol w:w="765"/>
        <w:gridCol w:w="750"/>
        <w:gridCol w:w="765"/>
        <w:gridCol w:w="705"/>
        <w:gridCol w:w="705"/>
        <w:gridCol w:w="525"/>
        <w:gridCol w:w="510"/>
        <w:gridCol w:w="420"/>
      </w:tblGrid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DO NA KOJEM JE MOJSIJE PRIMIO BOŽJE ZAPOVIJE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SU JE PRUŽILA RUBA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I 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I ISUSOV BLAGD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STOLI, DVA BRATA, JAKOV I ..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HEBREJSKA RIJEČ, ZNAČI MI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JA, TEMELJI SE NA KURAN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VANJE U JEDNOG BOG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8" w:hanging="0"/>
              <w:contextualSpacing/>
              <w:rPr>
                <w:color w:val="9BBB59"/>
                <w:sz w:val="20"/>
                <w:szCs w:val="20"/>
              </w:rPr>
            </w:pPr>
            <w:r>
              <w:rPr>
                <w:sz w:val="20"/>
                <w:szCs w:val="20"/>
              </w:rPr>
              <w:t>U NOVOM ZAVJETU IH IMA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ješenje križaljke je </w:t>
      </w:r>
      <w:r>
        <w:rPr>
          <w:b/>
          <w:sz w:val="24"/>
          <w:szCs w:val="24"/>
        </w:rPr>
        <w:t>sveti Šime</w:t>
      </w:r>
      <w:r>
        <w:rPr>
          <w:sz w:val="24"/>
          <w:szCs w:val="24"/>
        </w:rPr>
        <w:t xml:space="preserve"> ( u prvom stupcu odozgo prema dolje)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ava teme i tek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ješenje naše križaljke je sveti Šime. Zna li netko nešto reći o ovom svetcu? ( Učenici koji znaju govore). Danas ćemo bolje upoznati svetca koji je na rukama držao malog Isusa. Njegovo tijelo čuva se u našem gradu, u crkvi koja mu je posvećena. Zadrani ni ne znaju kakvo blago imaju u svom gradu, imaju svetca koji je dodirivao Krista! ( Dok učenicima najavljujem današnju temu na projektoru pokazujem slike zadarske crkve Sv. Šime – slike crkve iznutra i izvana ). Najprije ćemo čuti što u Bibliji piše o svetom Šimi, točnije, što je evanđelist Luka o njemu zapisao.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ret s biblijskim teksto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Čitam biblijski tekst Lk 2, 25-35. Učenici tekst prate u svojim Novim zavjetima ( učenici moje škole imaju Nove zavjete, ako vaša djeca nemaju, kopirajte im tekst)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ocionalno intelektualna stanka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cija u užem smis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jedi analiza biblijskog teksta: Gdje je živio Šimun? Kakav je bio čovjek? Što mu je Duh Sveti objavio? Još jednom u tekstu pronađi i pročitaj što je Šimun rekao kad je primio Isusa u naručje! Koga je Šimun blagoslovio? Što je Šimun prorekao Mariji? Starac Šimun došao je u hram, primio Isusa u svoje ruke i u njemu prepoznao otkupitelja. Tijelo upravo ovog čovjeka nalazi se u našem gradu. A sada ćemo u grupnom radu vidjeti kako je sveti Šime povezan sa našim gradom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upni rad uče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jeroučiteljica učenike dijeli u grupe ( po 4 do 5 učenika u grupi) i daje im upute za rad. Svaka grupa dobije papir sa pitanjima na koja treba odgovoriti istražujući na internetu. ( Učenici rade na školskim tabletima ili na svojim mobitelima. Ako vjeroučitelj unaprijed zna da djeca neće imati pristup internetu može im sve odgovore na pitanja u pisanom obliku kao priču o svetom Šimi dati na papiru iz koje će oni tražiti odgovore). Učenici za rad imaju 20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mena: Za grupni rad su predviđene tri teme ( SVETI ŠIME, ŠKRINJA i CRKVA SVETOG ŠIME). Ovisno o broju učenika u razredu može biti npr. 5 grupa gdje bi onda dvije grupe radile istu temu)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: SVETI ŠIM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 su još svetci osim sv. Šime zaštitnici grada Zadra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eg se datuma slavi sv. Šime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 kada Zadrani časte sv. Šimu?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Što znači ime Šime ( Šimun) i koliko Hrvata nosi to ime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ko je tijelo sv. Šime dospjelo u Zadar?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: ŠKRIN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ada je izrađena škrinja sv. Šime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ko je naručio izradu škrinj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ko je škrinju izradio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kojeg je materijala škrinja izgrađena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e su dimenzije škrinj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prikazano na škrinji? Kojom umjetničkom tehnikom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ika je umjetnička vrijednost škrinje?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: CRKVA SV. ŠI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jem je svetcu crkva prije bila posvećena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kada se u crkvi čuva tijelo sv. Šim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krinja se nalazi iza glavnog oltara u crkvi. Tko drži škrinj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to je pamuk sv. Šim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o izgleda proslava sv. Šime u Zadru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TEZA S AKTUALIZACIJ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vršenog rada u grupi svaki predstavnik grupe iznosi što su istraživanjem na internetu otkrili na zadanu temu. Ostale grupe pažljivo slušaju iznošenje rezultata svake grupe ( grupe koje su imale istu temu iznose samo ono što je kod njih eventualno drugačije kako se ne bi više puta ponavljalo is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 ste istraživali na internetu o svetom Šimi, ali i dok ste slušali što su druge grupe istražile, naučili ste puno novoga o ovom svetcu: Od toga kako je svečevo tijelo došlo u Zadar, o neprocjenjivoj vrijednosti škrinje u kojoj se čuva tijelo svetca pa sve do crkve koju možemo posjetiti da tako kažem svaki dan, ali u nju nikad ne zalazimo ili zalazimo jako rijetko. Nisam ni sugurna jeste li svi uopće bili u crkvi Sv. Šime? Zato ćemo naš slijedeći školski sat posjetiti crkvu gdje ćemo sve ovo što ste danas istražili i naučili i osobno vidjeti i doživje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TATIVNO – MOLITVENI ZAVRŠE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završnu molitvu učenicima pustiti sa You Tube kanala prigodnu pjesmu sa lijepom spotom – Himan svetom Šimun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omena</w:t>
      </w:r>
      <w:r>
        <w:rPr>
          <w:sz w:val="24"/>
          <w:szCs w:val="24"/>
        </w:rPr>
        <w:t>: Ova tema može se obraditi u sklopu cjeline Crkva u crkvi ili kao zasebna izborna tema u prvoj polovici listopada kada je i proslava svetog Šime. Također, ovo je samo prijedlog pripreme, ona me može mijenjati i dopunjavati ovisno o dobi učenika kao i o odgojno – obrazovnim ishodima koje želimo postić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remu osmislila i izradila: Blaženka Marčina, dipl. vjeroučitelj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1:01:00Z</dcterms:created>
  <dc:creator>001</dc:creator>
  <dc:description/>
  <cp:keywords/>
  <dc:language>en-US</dc:language>
  <cp:lastModifiedBy>001</cp:lastModifiedBy>
  <dcterms:modified xsi:type="dcterms:W3CDTF">2023-11-06T17:58:00Z</dcterms:modified>
  <cp:revision>28</cp:revision>
  <dc:subject/>
  <dc:title/>
</cp:coreProperties>
</file>