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945"/>
        <w:gridCol w:w="945"/>
        <w:gridCol w:w="6131"/>
      </w:tblGrid>
      <w:tr>
        <w:trPr/>
        <w:tc>
          <w:tcPr>
            <w:tcW w:w="6197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  <w:t>OBAVIJEST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rijeme održavanja         21. – 22. kolovoza 2015.</w:t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tabs>
                <w:tab w:val="clear" w:pos="708"/>
                <w:tab w:val="left" w:pos="2280" w:leader="none"/>
                <w:tab w:val="left" w:pos="2520" w:leader="none"/>
              </w:tabs>
              <w:jc w:val="left"/>
              <w:rPr/>
            </w:pPr>
            <w:r>
              <w:rPr>
                <w:i w:val="false"/>
                <w:iCs w:val="false"/>
              </w:rPr>
              <w:t>Mjesto održavanja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        Nadbiskupijski pastoralni institut</w:t>
            </w:r>
          </w:p>
          <w:p>
            <w:pPr>
              <w:pStyle w:val="TextBody"/>
              <w:tabs>
                <w:tab w:val="clear" w:pos="708"/>
                <w:tab w:val="left" w:pos="2280" w:leader="none"/>
                <w:tab w:val="left" w:pos="2520" w:leader="none"/>
              </w:tabs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                                       </w:t>
            </w:r>
            <w:r>
              <w:rPr>
                <w:b w:val="false"/>
                <w:bCs w:val="false"/>
                <w:i w:val="false"/>
                <w:iCs w:val="false"/>
              </w:rPr>
              <w:t>Dvorana ''Vijenac''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</w:t>
            </w:r>
            <w:r>
              <w:rPr>
                <w:b w:val="false"/>
                <w:bCs w:val="false"/>
              </w:rPr>
              <w:t>Kaptol 29a, Zagreb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4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rPr/>
            </w:pPr>
            <w:r>
              <w:rPr>
                <w:b/>
                <w:bCs/>
              </w:rPr>
              <w:t xml:space="preserve">Kotizacija                         </w:t>
            </w:r>
            <w:r>
              <w:rPr/>
              <w:t>70,00 kn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java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</w:rPr>
              <w:t xml:space="preserve">Za sudjelovanje na Katehetskoj ljetnoj školi prijavljuje se isključivo elektronskim putem na </w:t>
            </w:r>
            <w:hyperlink r:id="rId2">
              <w:r>
                <w:rPr>
                  <w:rStyle w:val="InternetLink"/>
                </w:rPr>
                <w:t>www.ettaedu.</w:t>
              </w:r>
            </w:hyperlink>
            <w:r>
              <w:rPr>
                <w:rStyle w:val="InternetLink"/>
              </w:rPr>
              <w:t>azoo.hr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</w:rPr>
              <w:t xml:space="preserve">do </w:t>
            </w:r>
            <w:r>
              <w:rPr>
                <w:b w:val="false"/>
                <w:i w:val="false"/>
                <w:color w:val="auto"/>
              </w:rPr>
              <w:t>19</w:t>
            </w:r>
            <w:r>
              <w:rPr>
                <w:b w:val="false"/>
                <w:i w:val="false"/>
              </w:rPr>
              <w:t>. kolovoza 2015. godine.</w:t>
            </w:r>
          </w:p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ještaj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Nadbiskupijski pastoralni institut, Kaptol 29a, Zagreb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>Tel: 01/5522000, e-pošta: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 w:val="false"/>
                  <w:i w:val="false"/>
                </w:rPr>
                <w:t>npi.tajnistvo@gmail.com</w:t>
              </w:r>
            </w:hyperlink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/>
            </w:pPr>
            <w:r>
              <w:rPr/>
              <w:t>Voditeljica povjerenstva Katehetske škole:</w:t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f. dr. sc. Ana s. Thea Filipović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cionalni katehetski ured HBK:</w:t>
            </w:r>
          </w:p>
          <w:p>
            <w:pPr>
              <w:pStyle w:val="Heading5"/>
              <w:rPr/>
            </w:pPr>
            <w:r>
              <w:rPr>
                <w:i w:val="false"/>
                <w:iCs w:val="false"/>
              </w:rPr>
              <w:t xml:space="preserve">Prof. dr. sc. Ivica Pažin, </w:t>
            </w:r>
            <w:r>
              <w:rPr>
                <w:b w:val="false"/>
                <w:bCs w:val="false"/>
                <w:i w:val="false"/>
                <w:iCs w:val="false"/>
              </w:rPr>
              <w:t>predstojnik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gencija za odgoj i obrazovanje: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Ankica Mlinarić, dipl. teol., </w:t>
            </w:r>
            <w:r>
              <w:rPr>
                <w:i w:val="false"/>
                <w:iCs w:val="false"/>
              </w:rPr>
              <w:t>viša savjetnica za vjeronauk</w:t>
            </w:r>
          </w:p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45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</w:rPr>
              <w:t>NACIONALNI KATEHETSKI URED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</w:rPr>
              <w:t>HRVATSKE BISKUPSKE KONFERENCIJE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</w:rPr>
              <w:t>Ministarstvo znanosti, obrazovanja i sporta RH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</w:rPr>
              <w:t>AGENCIJA ZA ODGOJ I OBRAZOVANJE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alibri" w:ascii="Calibri" w:hAnsi="Calibri"/>
                <w:i w:val="false"/>
                <w:iCs w:val="false"/>
                <w:sz w:val="36"/>
                <w:szCs w:val="36"/>
              </w:rPr>
              <w:t xml:space="preserve">KATEHETSKA LJETNA ŠKOLA 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alibri" w:ascii="Calibri" w:hAnsi="Calibri"/>
                <w:i w:val="false"/>
                <w:iCs w:val="false"/>
                <w:sz w:val="36"/>
                <w:szCs w:val="36"/>
              </w:rPr>
              <w:t>za vjeroučitelje i vjeroučiteljice u srednjim školama</w:t>
            </w:r>
          </w:p>
          <w:p>
            <w:pPr>
              <w:pStyle w:val="TextBody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alibri" w:ascii="Calibri" w:hAnsi="Calibri"/>
                <w:i w:val="false"/>
                <w:iCs w:val="false"/>
                <w:sz w:val="36"/>
                <w:szCs w:val="36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 xml:space="preserve">Nadbiskupijski pastoralni institut 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Dvorana ''Vijenac''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Kaptol 29a, Zagreb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21. – 22. kolovoza 2015.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alibri" w:ascii="Calibri" w:hAnsi="Calibri"/>
                <w:i w:val="false"/>
                <w:iCs w:val="false"/>
                <w:sz w:val="36"/>
                <w:szCs w:val="36"/>
              </w:rPr>
              <w:t>Tema:</w:t>
            </w:r>
          </w:p>
          <w:p>
            <w:pPr>
              <w:pStyle w:val="TextBody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alibri" w:ascii="Calibri" w:hAnsi="Calibri"/>
                <w:i w:val="false"/>
                <w:iCs w:val="false"/>
                <w:sz w:val="36"/>
                <w:szCs w:val="36"/>
              </w:rPr>
              <w:t>DUHOVNOST U VJERONAUKU – DUHOVNOST ZA VJERONAUK?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32"/>
                <w:szCs w:val="36"/>
              </w:rPr>
            </w:r>
          </w:p>
        </w:tc>
      </w:tr>
      <w:tr>
        <w:trPr>
          <w:trHeight w:val="9344" w:hRule="atLeast"/>
        </w:trPr>
        <w:tc>
          <w:tcPr>
            <w:tcW w:w="6197" w:type="dxa"/>
            <w:tcBorders/>
          </w:tcPr>
          <w:p>
            <w:pPr>
              <w:pStyle w:val="Heading7"/>
              <w:snapToGrid w:val="false"/>
              <w:spacing w:lineRule="exact" w:line="300"/>
              <w:rPr>
                <w:w w:val="200"/>
                <w:sz w:val="26"/>
                <w:szCs w:val="26"/>
                <w:u w:val="none"/>
              </w:rPr>
            </w:pPr>
            <w:r>
              <w:rPr>
                <w:w w:val="200"/>
                <w:sz w:val="26"/>
                <w:szCs w:val="26"/>
                <w:u w:val="none"/>
              </w:rPr>
              <w:t>P R O G R A M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Petak, 21. kolovoza 2015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09.00 – 09.10    Molitveni početa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09.10 – 09.45    Pozdravni govori/ Uvod u rad Škol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exact" w:line="300"/>
              <w:jc w:val="both"/>
              <w:rPr/>
            </w:pPr>
            <w:r>
              <w:rPr>
                <w:sz w:val="22"/>
              </w:rPr>
              <w:t xml:space="preserve">09.45 – 10.30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Kultura duhovnog života - Iz kršćanske 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perspektive,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755" w:leader="none"/>
              </w:tabs>
              <w:spacing w:lineRule="exact" w:line="300"/>
              <w:jc w:val="both"/>
              <w:rPr/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mr. sc. Marinko DUVNJAK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10.30 – 11.00  Tematska rasprava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11.00 – 11.30    Odmor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11.30 – 12.15  </w:t>
            </w:r>
            <w:r>
              <w:rPr>
                <w:b/>
                <w:bCs/>
                <w:i/>
                <w:iCs/>
                <w:sz w:val="26"/>
                <w:szCs w:val="26"/>
              </w:rPr>
              <w:t>Duhovnost u vjeronauku - Lica i naličja</w:t>
            </w:r>
            <w:r>
              <w:rPr>
                <w:b/>
                <w:bCs/>
                <w:i/>
                <w:iCs/>
                <w:sz w:val="22"/>
              </w:rPr>
              <w:t>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0"/>
              </w:rPr>
              <w:t xml:space="preserve">                       </w:t>
            </w:r>
            <w:r>
              <w:rPr>
                <w:sz w:val="22"/>
              </w:rPr>
              <w:t>izv. prof. dr. sc. Ružica RAZUM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12.15 – 12.45  Tematska rasprava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12.45 – 15.00  Odmor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</w:rPr>
              <w:t xml:space="preserve">15.00 – 16.30  </w:t>
            </w:r>
            <w:r>
              <w:rPr>
                <w:i/>
                <w:iCs/>
                <w:sz w:val="22"/>
              </w:rPr>
              <w:t>Radionice u skupinama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16.30 – 17.00    Odmor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17.00 – 18.30    </w:t>
            </w:r>
            <w:r>
              <w:rPr>
                <w:i/>
                <w:iCs/>
                <w:sz w:val="22"/>
              </w:rPr>
              <w:t>Radionice u skupinama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Subota, 22. kolovoza 2015.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08.00 – 08.45 Euharistijsko slavlje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2"/>
                <w:szCs w:val="22"/>
              </w:rPr>
              <w:t>Crkva Svete Marije, Dolac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</w:rPr>
              <w:t xml:space="preserve">09.15 – 10.00  </w:t>
            </w:r>
            <w:r>
              <w:rPr>
                <w:b/>
                <w:bCs/>
                <w:i/>
                <w:iCs/>
                <w:sz w:val="26"/>
                <w:szCs w:val="28"/>
              </w:rPr>
              <w:t xml:space="preserve">Duhovnost vjeroučitelja danas s naglaskom na vjeroučitelje laike - Empirijski uvidi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                      </w:t>
            </w:r>
            <w:r>
              <w:rPr>
                <w:sz w:val="22"/>
              </w:rPr>
              <w:t>dr. sc. Kata s. Amabilis JURIĆ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10.00 – 10.30 Tematska rasprava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10.30 – 11.00 Odmor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</w:rPr>
              <w:t xml:space="preserve">11.00 – 11.45 </w:t>
            </w:r>
            <w:r>
              <w:rPr>
                <w:b/>
                <w:bCs/>
                <w:i/>
                <w:iCs/>
                <w:sz w:val="26"/>
                <w:szCs w:val="28"/>
              </w:rPr>
              <w:t xml:space="preserve">Suvremene tendencije u duhovnosti u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8"/>
              </w:rPr>
              <w:t xml:space="preserve">                    </w:t>
            </w:r>
            <w:r>
              <w:rPr>
                <w:b/>
                <w:bCs/>
                <w:i/>
                <w:iCs/>
                <w:sz w:val="26"/>
                <w:szCs w:val="28"/>
              </w:rPr>
              <w:t>svjetlu nauka sv. Terezije Avilske</w:t>
            </w:r>
            <w:r>
              <w:rPr>
                <w:b/>
                <w:bCs/>
                <w:i/>
                <w:iCs/>
                <w:sz w:val="22"/>
              </w:rPr>
              <w:t>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iCs/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c. dr. sc.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Franjo PODGORELEC 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11.45 – 12.15 Tematska rasprava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12.15 – 14.30 Odmor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12.15 – 14.30  Odmor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2"/>
              </w:rPr>
              <w:t xml:space="preserve">14.30 – 16.00 </w:t>
            </w:r>
            <w:r>
              <w:rPr>
                <w:i/>
                <w:iCs/>
                <w:sz w:val="22"/>
              </w:rPr>
              <w:t>Radionice u skupinama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16.00 – 16.15  Odmor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16.15 – 18.00  </w:t>
            </w:r>
            <w:r>
              <w:rPr>
                <w:b/>
                <w:bCs/>
                <w:sz w:val="22"/>
              </w:rPr>
              <w:t>Zaključci škole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e i voditelji/ce radionica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 xml:space="preserve">Biblijska duhovnost u vjeronauku i školi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Cs/>
                <w:sz w:val="22"/>
                <w:szCs w:val="22"/>
              </w:rPr>
              <w:t>(Igor Begić – Jadranka Jandričić-Arić</w:t>
            </w:r>
            <w:r>
              <w:rPr>
                <w:iCs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iCs/>
                <w:sz w:val="22"/>
              </w:rPr>
              <w:t xml:space="preserve">Duhovne potrebe mladih i izrazi duhovnosti mladih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(Ljuba Duvnjak – Matilda Budimir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. Duhovnost milosrđa  - za naše vrijeme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. sc. s. Ozana Krajačić – s. Smilja Čirko)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9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0" w:after="12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„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Duhom ispunjeni evangelizatori jesu blagovjesnici koji mole i rade. S gledišta evangelizacije ne koriste ni mistična shvaćanja bez socijalnog i misijskog zauzimanja ni rasprave i socijalne i pastoralne prakse u kojima nema duhovnosti koja može promijeniti srce.“</w:t>
                  </w:r>
                </w:p>
                <w:p>
                  <w:pPr>
                    <w:pStyle w:val="Normal"/>
                    <w:spacing w:lineRule="exact" w:line="300" w:before="0" w:after="12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apa Franjo, </w:t>
                  </w: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Evangelii gaudium – Radost Evanđelja,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24. 11. 2013., br. 262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i/>
                <w:iCs/>
              </w:rPr>
              <w:t>mr. sc. don Marinko Duvnjak,</w:t>
            </w:r>
            <w:r>
              <w:rPr/>
              <w:t xml:space="preserve"> Teološko-katehetski odjel Sveučilišta u Zadru, predmeti iz dogmatske teolog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i/>
                <w:iCs/>
                <w:sz w:val="22"/>
              </w:rPr>
              <w:t>izv. prof. dr. sc. Ružica Razum,</w:t>
            </w:r>
            <w:r>
              <w:rPr>
                <w:sz w:val="22"/>
              </w:rPr>
              <w:t xml:space="preserve"> KBF Sveučilišta u Zagrebu, Katedra religijske pedagogije i katehetike - pročeln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i/>
                <w:iCs/>
                <w:sz w:val="22"/>
              </w:rPr>
              <w:t>dr. sc. Kata s. Amabilis Jurić,</w:t>
            </w:r>
            <w:r>
              <w:rPr>
                <w:sz w:val="22"/>
              </w:rPr>
              <w:t xml:space="preserve"> KBF Sveučilišta u Zagrebu, Katedra religijske pedagogije i katehetike, viša asistent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i/>
                <w:iCs/>
                <w:sz w:val="22"/>
              </w:rPr>
              <w:t>doc. dr. sc.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o.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Franjo Podgorelec,</w:t>
            </w:r>
            <w:r>
              <w:rPr>
                <w:sz w:val="22"/>
              </w:rPr>
              <w:t xml:space="preserve"> KBF Sveučilišta u Zagrebu, Katedra moralne teologije</w:t>
            </w:r>
          </w:p>
          <w:p>
            <w:pPr>
              <w:pStyle w:val="Normal"/>
              <w:spacing w:lineRule="exact" w:line="300"/>
              <w:ind w:left="36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ucoinExtBol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ucoinExtBol;Lucida Sans Unicode" w:hAnsi="AucoinExtBol;Lucida Sans Unicode" w:cs="AucoinExtBol;Lucida Sans Unicod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Times New Roman" w:cs="Arial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aedu.eu/" TargetMode="External"/><Relationship Id="rId3" Type="http://schemas.openxmlformats.org/officeDocument/2006/relationships/hyperlink" Target="mailto:pastoralni.institu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6:00Z</dcterms:created>
  <dc:creator>Anita</dc:creator>
  <dc:description/>
  <dc:language>en-US</dc:language>
  <cp:lastModifiedBy>AnaThea</cp:lastModifiedBy>
  <cp:lastPrinted>2015-07-03T08:24:00Z</cp:lastPrinted>
  <dcterms:modified xsi:type="dcterms:W3CDTF">2015-06-25T18:49:00Z</dcterms:modified>
  <cp:revision>41</cp:revision>
  <dc:subject/>
  <dc:title>OBAVIJESTI</dc:title>
</cp:coreProperties>
</file>